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АБАЛАКОВСКОГО СЕЛЬСОВ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bCs/>
          <w:szCs w:val="20"/>
          <w:lang w:eastAsia="en-US"/>
        </w:rPr>
      </w:pPr>
      <w:r>
        <w:rPr>
          <w:rFonts w:cs="Calibri" w:ascii="Calibri" w:hAnsi="Calibri"/>
          <w:b/>
          <w:bCs/>
          <w:szCs w:val="20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00"/>
              <w:ind w:left="567" w:hanging="56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.02.2018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00"/>
              <w:ind w:left="567"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 w:before="0" w:after="200"/>
              <w:ind w:left="567" w:hanging="56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- п</w:t>
            </w:r>
          </w:p>
        </w:tc>
      </w:tr>
    </w:tbl>
    <w:p>
      <w:pPr>
        <w:pStyle w:val="Normal"/>
        <w:autoSpaceDE w:val="false"/>
        <w:ind w:left="567" w:hanging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Об утверждении схемы размещения нестационарных торговых объектов  на территории Абалаковского сельсовета Енисейского района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соответствии со статьей 16 Федерального закона от 06.10.2003 N 131-ФЗ "Об общих принципах организации местного самоуправления в Российской Федерации", статьей 10 Федерального закона от 28.12.2009 N 381-ФЗ "Об основах государственного регулирования торговой деятельности в Российской Федерации", Приказом министерства промышленности и торговли Красноярского края от 27.11.2013 N 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Постановлением Абалаковского сельсовета Енисейского района Красноярского края  от 27.02.2018г № 9-п «Об утверждении порядка разработки и утверждения схем размещения нестационарных торговых объектов на территории Абалаковского сельсовета Енисейского района Красноярского края», руководствуясь Уставом Абалаковского сельсовета Енисейского района, Красноярского края, </w:t>
      </w: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твердить схему размещения нестационарных торговых объектов на территории Абалаковского сельсовета Енисейского района Красноярского края 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знать утратившим силу Постановление Абалаковского сельсовета Енисейского района от 28.07.2011г. № 46 «Об утверждении схемы размещения нестационарных торговых объект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публиковать настоящее постановление в информационном листе «Вестник Абалаково» и разместить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</w:rPr>
          <w:t>http://abalakovo-adm.gbu.s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Глава сельсовета                                                                                 А. В. Тулуп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261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От  27.02.2018г   № 10-п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2"/>
      <w:bookmarkEnd w:id="0"/>
      <w:r>
        <w:rPr>
          <w:b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МЕЩЕНИЯ НЕСТАЦИОНАРНЫХ ТОРГ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ЪЕКТОВ В АБАЛАКОВСКОМ СЕЛЬСОВЕТ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240"/>
        <w:gridCol w:w="1440"/>
        <w:gridCol w:w="1917"/>
        <w:gridCol w:w="1990"/>
        <w:gridCol w:w="2909"/>
        <w:gridCol w:w="1984"/>
      </w:tblGrid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ых торгов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 расположения нестациона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каждому адресному ориентиру 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здания, строения, сооружения или их части, занимаемых нестационарным торговым объектом, кв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ализуемой нестационарным торговым объектом продук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 нестационарных  торговых объек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исе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балак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ефтяников, 6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4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5 года до 10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исе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балак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ефтяников, 6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3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5 года до 10 лет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 Еннисейский район с.Абалаково ул.Нефтяников, 1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7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 Енисейский район с.Абалаково, ул.Нефтяников,  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 Енисейский район с.Абалаково, ул. Советская, 36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4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виль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сноярский край, Енисейский район, с.Абалаково,ул.Нефтяников, 6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2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Енисейский район, с.Абалаково,ул. Нефтяеиков, 6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23" w:right="295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8:00Z</dcterms:created>
  <dc:creator>User</dc:creator>
  <dc:description/>
  <cp:keywords/>
  <dc:language>en-US</dc:language>
  <cp:lastModifiedBy>Windows User</cp:lastModifiedBy>
  <cp:lastPrinted>2018-02-27T10:01:00Z</cp:lastPrinted>
  <dcterms:modified xsi:type="dcterms:W3CDTF">2018-02-27T03:02:00Z</dcterms:modified>
  <cp:revision>6</cp:revision>
  <dc:subject/>
  <dc:title/>
</cp:coreProperties>
</file>