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21.02.2018г.                                                                                             № 8-п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арной безопасности в весенне - летний  пожаро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  2018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 законом от 21.12.1994 № 69-ФЗ №  О пожарной безопасности», в целях стабилизации обстановки с пожарами, предотвращению гибели и травматизма люд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Абалаковского сельсовета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совместных организационных мероприятий по  обеспечению пожарной безопасности населенных пунктов Абалаковского сельсовета в весенне-летний  пожароопасный период   2018 года, согласно приложению.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за  ис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А.В.Тул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1.02.2018 г. № 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ых организационных мероприятий по обеспечению пожарной безопасности населенных пунктов Абалаковского сельсовета в весенне-летний пожароопасный период  2018 год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7"/>
        <w:gridCol w:w="2330"/>
        <w:gridCol w:w="22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организаций всех форм собственности , расположенных на территории Абалаковского сельсовета, провести проверку состояния пожарной безопасности на подведомственных объектах и провести внеочередной инструктаж по противопожарной безопасн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.В.Тулуп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ретить сжигание мусора на приусадебных участках, на свалках, пожнивших остатков на полях сельскохозяйственных, несакционированных сельскохозяйственных палов, разведение костров, топки печей и пуск палов травы на приусадебных участках и жилых домов на территориях прилегающих к многоквартирным жилым домам, общественным зданиям, объектам промышленного и сельскохозяйственного назначения, пользования открытым огнем на весь период установления особого противопожарного режим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.В.Тулуп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вместные проверки с органами внутренних дел мест проживания неблагополучных , многодетных семей ,инвалидов , людей преклонного возраста , оказать им содействие в ремонте печного отопления, электросетей , также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.В.Тулуп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подъезд пожарной техники к зданиям и водоисточникам , очистку дорог, подъездов и проездов 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.В.Тулупов, руководители предприятий и организа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ходы граждан по вопросам соблюдения норм и правил пожарной безопасности при эксплуатации печей, электронагревательных прибор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.В.Тулуп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 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.В.Тулуп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ффективный контроль за своевременным проведением ремонта электросетей, печей на подведомственных объектах и в жилом сектор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.В.Тулуп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сещение населением лесных массив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ложнения обстановки с пожарами в населенных пунктах Абалаковского сельсовета , установить особый противопожарный режи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.В.Тулуп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на информационных стендах «Вестник Абалаково» информацию по противопожарной безопасности в жилых помещениях в целях информирования насел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.И.Гераськ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я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0:00Z</dcterms:created>
  <dc:creator>user_two</dc:creator>
  <dc:description/>
  <cp:keywords/>
  <dc:language>en-US</dc:language>
  <cp:lastModifiedBy>Windows User</cp:lastModifiedBy>
  <cp:lastPrinted>2017-10-09T11:31:00Z</cp:lastPrinted>
  <dcterms:modified xsi:type="dcterms:W3CDTF">2018-02-28T02:51:00Z</dcterms:modified>
  <cp:revision>3</cp:revision>
  <dc:subject/>
  <dc:title>РФ</dc:title>
</cp:coreProperties>
</file>