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26.12.2017г.                                          с. Абалаково                                        №  91-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решение Абалаковского сельского Совета депутатов от 08.05.2013 № 161 «Об утверждении Положения об оплате труда выборных должностных лиц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уясь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Постановлением Правительства Красноярского края от 22.05.2015 № 234-п  «О внесении изменений в Постановление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ой службы» Абалаков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Абалаковского сельского Совета депутатов от 08.05.2013 г. № 161 «Об утверждении Положения об оплате труда  выборных должностных лиц муниципального образования Абалаковский сельсовет», изложив приложение 1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(председатель Летов В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01.2018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Л.П. Слепенк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А.В. Тулупов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льского Совета депутатов от               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26.12.2017 № 91-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НЕЖНОЕ ВОЗНАГРАЖДЕНИЕ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БОРНЫХ ДОЛЖНОСТНЫХ ЛИЦ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 ( рублей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Абалаковского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54 руб. 00 коп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7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01:00Z</dcterms:created>
  <dc:creator>Spezialist</dc:creator>
  <dc:description/>
  <cp:keywords/>
  <dc:language>en-US</dc:language>
  <cp:lastModifiedBy>1</cp:lastModifiedBy>
  <cp:lastPrinted>2015-07-01T13:01:00Z</cp:lastPrinted>
  <dcterms:modified xsi:type="dcterms:W3CDTF">2018-01-01T02:45:00Z</dcterms:modified>
  <cp:revision>13</cp:revision>
  <dc:subject/>
  <dc:title>Здравствуйте, уважаемые работники страховой компании</dc:title>
</cp:coreProperties>
</file>