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26.12.2017г.                                          с. Абалаково                                        №  90-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изменений в решение Абалаковского сельского Совета депутатов от 08.05.2013 № 159 «Об утверждении Положения об  оплате труда муниципальных служащих  муниципального образования Абалаковский сельсовет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остановлением Правительства Красноярского края от 22.05.2015 № 234-п  «О внесении изменений в Постановление Совета администрации Красноярского края от 29.12.2007 № 512-п «О нормативах формирования расходов на оплату труда 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должности муниципальной службы», ст. 24 Устава Абалаковского сельсовета Енисейского района Красноярского края, Абалаковский сельский Совет депутатов 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Абалаковского сельского Совета депутатов от 08.05.2013 г. № 159 «Об утверждении Положения об  оплате труда муниципальных служащих  муниципального образования Абалаковский сельсовет», изложив приложение 1 к Полож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финансам, бюджету, экономической политике (председатель Летов В.Д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 (обнародования) в информационном листе «Вестник Абалаково», но не ранее 01.01.2018 года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</w:rPr>
          <w:t>http://abalakovo-adm.gbu.su/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Л.П. Слепенков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А.В. Тулупов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ложение к решению Абалаковског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2.2017 г. № 90-р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СЛУЖАЩИХ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БАЛАКОВСКИЙ СЕЛЬСОВЕТ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мер оклада (в рублях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8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8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,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7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9:00Z</dcterms:created>
  <dc:creator>Spezialist</dc:creator>
  <dc:description/>
  <cp:keywords/>
  <dc:language>en-US</dc:language>
  <cp:lastModifiedBy>1</cp:lastModifiedBy>
  <cp:lastPrinted>2015-07-01T12:48:00Z</cp:lastPrinted>
  <dcterms:modified xsi:type="dcterms:W3CDTF">2018-01-01T02:44:00Z</dcterms:modified>
  <cp:revision>10</cp:revision>
  <dc:subject/>
  <dc:title>Здравствуйте, уважаемые работники страховой компании</dc:title>
</cp:coreProperties>
</file>