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6.12.2017г.                                          с. Абалаково                                        № 89 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 утверждении тарифа на доставку твердого топлива потребите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Абалаковского сельсовета Абалак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тариф на доставку твердого топлива до потребителя на территории Абалаковского сельсовета в размере 991 рубля 02 копейки за 1 куб. метр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решения возложить на председателя постоянной комиссии по бюджету Летова В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1.2018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бала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Л.П. Слепенк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А.В. Тулупов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Абалак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г. №89-р</w:t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26"/>
        <w:gridCol w:w="1232"/>
        <w:gridCol w:w="1617"/>
        <w:gridCol w:w="1053"/>
        <w:gridCol w:w="126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ькуляция вывозки 1 куб.м. дров- швырка а/машиной КАМАЗ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Абалак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расстояние вывозки 30 км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объем вывозки 10 куб.м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время вывозки 7 ч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мортизация </w:t>
        <w:tab/>
        <w:tab/>
        <w:t>129,1</w:t>
        <w:tab/>
        <w:t>7</w:t>
        <w:tab/>
        <w:t>час</w:t>
        <w:tab/>
        <w:tab/>
        <w:t>903,7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аработная плата</w:t>
        <w:tab/>
        <w:tab/>
        <w:t>265,3</w:t>
        <w:tab/>
        <w:t>1,8</w:t>
        <w:tab/>
        <w:t>7</w:t>
        <w:tab/>
        <w:t>час</w:t>
        <w:tab/>
        <w:t>3342,7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Допонительная заработная плата </w:t>
        <w:tab/>
        <w:tab/>
        <w:tab/>
        <w:tab/>
        <w:t>20%</w:t>
        <w:tab/>
        <w:tab/>
        <w:t>849,3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того з/платы:</w:t>
        <w:tab/>
        <w:tab/>
        <w:tab/>
        <w:tab/>
        <w:tab/>
        <w:tab/>
        <w:t>5095,7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тчисления 30,2%</w:t>
        <w:tab/>
        <w:tab/>
        <w:tab/>
        <w:tab/>
        <w:tab/>
        <w:tab/>
        <w:t>1538,9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того з/плата + отчисления:</w:t>
        <w:tab/>
        <w:tab/>
        <w:tab/>
        <w:tab/>
        <w:tab/>
        <w:tab/>
        <w:t>6634,7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СМ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именование</w:t>
        <w:tab/>
        <w:tab/>
        <w:tab/>
        <w:tab/>
        <w:t>Количество</w:t>
        <w:tab/>
        <w:t>Цена</w:t>
        <w:tab/>
        <w:t>Сумм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</w:t>
        <w:tab/>
        <w:tab/>
        <w:tab/>
        <w:tab/>
        <w:t>2</w:t>
        <w:tab/>
        <w:t>3</w:t>
        <w:tab/>
        <w:t>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/топливо 42л/100км+1,4%распут</w:t>
        <w:tab/>
        <w:tab/>
        <w:tab/>
        <w:tab/>
        <w:t>12,78</w:t>
        <w:tab/>
        <w:t>65,15</w:t>
        <w:tab/>
        <w:t>832,6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/масло4,7% к д/т</w:t>
        <w:tab/>
        <w:tab/>
        <w:tab/>
        <w:tab/>
        <w:t>0,6</w:t>
        <w:tab/>
        <w:t>77,89</w:t>
        <w:tab/>
        <w:t>46,7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того ГСМ:</w:t>
        <w:tab/>
        <w:tab/>
        <w:tab/>
        <w:tab/>
        <w:tab/>
        <w:tab/>
        <w:t>879,3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того затрат:</w:t>
        <w:tab/>
        <w:tab/>
        <w:tab/>
        <w:tab/>
        <w:tab/>
        <w:tab/>
        <w:t>7514,0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нутрицеховые расходы 20%</w:t>
        <w:tab/>
        <w:tab/>
        <w:tab/>
        <w:tab/>
        <w:tab/>
        <w:tab/>
        <w:t>1502,8102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непроизводственные расходы 25,3%</w:t>
        <w:tab/>
        <w:tab/>
        <w:tab/>
        <w:tab/>
        <w:tab/>
        <w:tab/>
        <w:t>1901,05499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изводственная себестоимость:</w:t>
        <w:tab/>
        <w:tab/>
        <w:tab/>
        <w:tab/>
        <w:tab/>
        <w:tab/>
        <w:t>10917,9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ДС 18%</w:t>
        <w:tab/>
        <w:tab/>
        <w:tab/>
        <w:tab/>
        <w:tab/>
        <w:tab/>
        <w:t>1965,22499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того с НДС:</w:t>
        <w:tab/>
        <w:tab/>
        <w:tab/>
        <w:tab/>
        <w:tab/>
        <w:tab/>
        <w:t>12883,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Стоимость вывозки 1 куб.м. дров-швырка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12883,14</w:t>
        <w:tab/>
        <w:t>10куб.м.</w:t>
        <w:tab/>
        <w:t>1288,31</w:t>
        <w:tab/>
        <w:t>рублей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1:00Z</dcterms:created>
  <dc:creator>1</dc:creator>
  <dc:description/>
  <cp:keywords/>
  <dc:language>en-US</dc:language>
  <cp:lastModifiedBy>1</cp:lastModifiedBy>
  <cp:lastPrinted>2016-12-06T12:46:00Z</cp:lastPrinted>
  <dcterms:modified xsi:type="dcterms:W3CDTF">2018-01-01T02:43:00Z</dcterms:modified>
  <cp:revision>19</cp:revision>
  <dc:subject/>
  <dc:title>ПРОЕКТ</dc:title>
</cp:coreProperties>
</file>