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26.12.2017 г.</w:t>
      </w:r>
      <w:r>
        <w:rPr>
          <w:rFonts w:cs="Arial" w:ascii="Arial" w:hAnsi="Arial"/>
        </w:rPr>
        <w:t xml:space="preserve">                    с. Абалаково</w:t>
        <w:tab/>
        <w:tab/>
        <w:t xml:space="preserve">         </w:t>
      </w:r>
      <w:r>
        <w:rPr>
          <w:rFonts w:cs="Arial" w:ascii="Arial" w:hAnsi="Arial"/>
          <w:b/>
        </w:rPr>
        <w:t>№ 87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изменений в решение Абалаковского сельского Совета депутатов от 30.08.2017г. № 71 «О  проведении публичных слушаний по вопросу внесения изменений и дополнений в Устав Абалаковского сельсовета  Енисейского района Красноярского кра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</w:t>
      </w:r>
      <w:r>
        <w:rPr>
          <w:rFonts w:cs="Arial" w:ascii="Arial" w:hAnsi="Arial"/>
          <w:color w:val="FF0000"/>
        </w:rPr>
        <w:t>27, 39.1</w:t>
      </w:r>
      <w:r>
        <w:rPr>
          <w:rFonts w:cs="Arial" w:ascii="Arial" w:hAnsi="Arial"/>
        </w:rPr>
        <w:t xml:space="preserve"> Устава Абалаковского сельсовета Енисейского района, в целях приведения нормативно-правовых актов Абалаковского сельсовета в соответствие с требованиями действующего законодательства, Абалаковский сельский Совет депутатов Енисейск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30.08.2017г. № 71 «О  проведении публичных слушаний по вопросу внесения изменений и дополнений в Устав Абалаковского сельсовета  Енисей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 В преамбуле Решения, в наименовании слово «Железнодорожного» заменить словом «Абалаковского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.  В приложении к Решению слова «Приложение 1» заменить словами «Приложение 1 к  Решению Абалаковского сельсьского Совета депутатов от 30.08.2017г. № 71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.  В приложении к Решению слова «Приложение к Положению о публичных слушаниях» заменить словами «Приложение  2 к Решению Абалаковского сельсьского Совета депутатов от 30.08.2017г. № 71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. Приложение  2 к Решению Абалаковского сельсьского Совета депутатов от 30.08.2017г. № 71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главу сельсовета А.В. Тулуп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Л.П. Слепенк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Абалаковского сельсовета                       А.В. Тулуп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26.12.2017г. № 87-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 xml:space="preserve">сельского Совета депутатов о внесении изменений и дополнений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5:00Z</dcterms:created>
  <dc:creator>1</dc:creator>
  <dc:description/>
  <cp:keywords/>
  <dc:language>en-US</dc:language>
  <cp:lastModifiedBy>1</cp:lastModifiedBy>
  <cp:lastPrinted>2016-12-12T11:56:00Z</cp:lastPrinted>
  <dcterms:modified xsi:type="dcterms:W3CDTF">2018-01-01T02:38:00Z</dcterms:modified>
  <cp:revision>155</cp:revision>
  <dc:subject/>
  <dc:title>ПРОЕКТ РЕШЕНИЯ</dc:title>
</cp:coreProperties>
</file>