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095</wp:posOffset>
            </wp:positionH>
            <wp:positionV relativeFrom="paragraph">
              <wp:posOffset>-229235</wp:posOffset>
            </wp:positionV>
            <wp:extent cx="531495" cy="6470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БАЛАКОВСКИЙ СЕЛЬСКИЙ СОВЕТ ДЕПУТАТОВ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НИСЕЙСКОГО РАЙОНА КРАСНОЯРСКОГО КРАЯ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6.12.2017 г.</w:t>
      </w:r>
      <w:r>
        <w:rPr>
          <w:rFonts w:cs="Arial" w:ascii="Arial" w:hAnsi="Arial"/>
          <w:sz w:val="24"/>
          <w:szCs w:val="24"/>
        </w:rPr>
        <w:t xml:space="preserve">                    с. Абалаково</w:t>
        <w:tab/>
        <w:tab/>
        <w:t xml:space="preserve">         </w:t>
      </w:r>
      <w:r>
        <w:rPr>
          <w:rFonts w:cs="Arial" w:ascii="Arial" w:hAnsi="Arial"/>
          <w:b/>
          <w:sz w:val="24"/>
          <w:szCs w:val="24"/>
        </w:rPr>
        <w:t>№ 86-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 бюджете Абалаковского сельсовета на  2018 год  и плановый  период  2019-2020 год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Утвердить основные характеристики бюджета поселения на 2018 год:</w:t>
      </w:r>
    </w:p>
    <w:p>
      <w:pPr>
        <w:pStyle w:val="Style24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рогнозируемый общий  объем доходов бюджета поселения в сумме 9179,3 тыс. рублей.</w:t>
      </w:r>
    </w:p>
    <w:p>
      <w:pPr>
        <w:pStyle w:val="Style24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общий   объем расходов бюджета поселения в сумме 9179,3 тыс. рублей. </w:t>
      </w:r>
    </w:p>
    <w:p>
      <w:pPr>
        <w:pStyle w:val="Style24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дефицит  бюджета поселения в сумме 0,0 тыс. рублей. </w:t>
      </w:r>
    </w:p>
    <w:p>
      <w:pPr>
        <w:pStyle w:val="Style24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источники внутреннего финансирования дефицита бюджета поселения в сумме 0,0 тыс. рублей согласно приложению №1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  Утвердить основные характеристики  бюджета  поселения на 2019 год и на 2020 год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 прогнозируемый общий объем доходов  бюджета поселения на 2019 год в сумме  8760,8 тыс. рублей и на 2020 год в сумме  8771,4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) общий объем расходов бюджета поселения на 2019 год в сумме  8760,8 тыс. рублей, в том числе условно утвержденные расходы в сумме 8760,8 тыс. рублей, и на 2020 год в сумме 8771,4 тыс.  рублей, в том числе условно утвержденные расходы в сумме  8771,4 тыс. 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) дефицит бюджета поселения на 2019 год в сумме 0,0 тыс. рублей и на 2020 год в сумме 0,0 тыс. рублей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4) источники внутреннего финансирования дефицита бюджета поселения на 2019 год в сумме 0,0 тыс. рублей и на 2020 год в сумме 0,0 тыс.  рублей согласно приложению №1 к настоящему решению.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 xml:space="preserve">Статья 2. Главные администраторы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Утвердить перечень главных администраторов доходов  бюджета поселения и закрепленные за ними доходные источники согласно приложению  №2 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Утвердить главным администратором источников внутреннего финансирования дефицита  бюджета поселения администрацию Абалаковского сельсовета и закрепить за ними источники внутреннего финансирования дефицита   бюджета согласно приложению  № 3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Статья 3. Доходы   бюджета поселения на 2018 год и плановый период 2019 - 2020 го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Утвердить доходы  бюджета поселения на 2018 год и плановый период 2019 - 2020 годов согласно приложению  №4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, что доходы поселкового бюджета, поступающие в 2018 году, формиру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за счет доходов от уплаты федеральных, региональных, местных налогов, сборов и неналоговых доходов в соответствии с нормативами, установленными законодательными актами Российской Федерации, Краснояр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прочих налогов, сборов, пошлин и других платежей – в соответствии с законодательством Российской Федерации. Норматив отчисления по «Невыясненным поступлениям, зачисляемых в бюджеты поселений» устанавливается в размере 100 процентов в бюджет поселения.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Статья 4. Расходы бюджета поселения на 2018 год и плановый период 2019 - 2020 го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        </w:t>
      </w:r>
      <w:r>
        <w:rPr>
          <w:rFonts w:cs="Arial" w:ascii="Arial" w:hAnsi="Arial"/>
          <w:sz w:val="24"/>
          <w:szCs w:val="24"/>
          <w:shd w:fill="FFFFFF" w:val="clear"/>
        </w:rPr>
        <w:t xml:space="preserve">Утвердить в пределах общего объема расходов бюджета </w:t>
      </w:r>
      <w:r>
        <w:rPr>
          <w:rFonts w:cs="Arial" w:ascii="Arial" w:hAnsi="Arial"/>
          <w:sz w:val="24"/>
          <w:szCs w:val="24"/>
        </w:rPr>
        <w:t>поселения</w:t>
      </w:r>
      <w:r>
        <w:rPr>
          <w:rFonts w:cs="Arial" w:ascii="Arial" w:hAnsi="Arial"/>
          <w:sz w:val="24"/>
          <w:szCs w:val="24"/>
          <w:shd w:fill="FFFFFF" w:val="clear"/>
        </w:rPr>
        <w:t>, установленного статьей 1настоящего реш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1) распределение бюджетных ассигнований по разделам и подразделам бюджетной классификации расходов бюджетов Российской Федерации на 2018 год и плановый период 2019-2020 годов согласно приложению №5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2) ведомственную структуру расходов   бюджета </w:t>
      </w:r>
      <w:r>
        <w:rPr>
          <w:rFonts w:cs="Arial" w:ascii="Arial" w:hAnsi="Arial"/>
          <w:sz w:val="24"/>
          <w:szCs w:val="24"/>
        </w:rPr>
        <w:t>поселения</w:t>
      </w:r>
      <w:r>
        <w:rPr>
          <w:rFonts w:cs="Arial" w:ascii="Arial" w:hAnsi="Arial"/>
          <w:sz w:val="24"/>
          <w:szCs w:val="24"/>
          <w:shd w:fill="FFFFFF" w:val="clear"/>
        </w:rPr>
        <w:t xml:space="preserve"> на 2018 год  и плановый период 2019-2020 годов согласно приложению №6 к настоящему Решению;;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3) распределение бюджетных ассигнований по целевым статьям,  видам расходов (группам,  подгруппам, элементам  видов расходов), разделам, подразделам бюджетной классификации расходов бюджетов Российской Федерации на 2018 год и  плановый период 2019-2020 годов согласно приложению №7 к настоящему Решению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24"/>
        <w:widowControl w:val="false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5. Публичные нормативные обязатель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Утвердить общий объем средств местного бюджета, направляемых на исполнение публичных нормативных обязательств Абалаковского сельсовета на 2018 год в сумме 67,9 тыс. рублей, на 2019 год в сумме 67,9 тыс. рублей, на 2020 год в сумме 67,9 тыс. руб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-360" w:hanging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</w:rPr>
        <w:t>Статья 6.   Изменение показателей сводной бюджетной росписи  бюджета Абалаковского сельсовета в 2018 году</w:t>
      </w:r>
    </w:p>
    <w:p>
      <w:pPr>
        <w:pStyle w:val="TextBody"/>
        <w:ind w:left="-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ind w:left="-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Установить, что глава  администрации Абалаковского сельсовета  вправе в ходе исполнения настоящего решения   вносить   изменения   в  сводную  бюджетную роспись     бюджета поселения  Абалаковского сельсовета на 2018 год и плановый период 2019-2020 годов без внесения изменений  в настоящее решение:</w:t>
      </w:r>
    </w:p>
    <w:p>
      <w:pPr>
        <w:pStyle w:val="TextBody"/>
        <w:ind w:left="-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) на  сумму  доходов,  дополнительно  полученных  от платных услуг, оказываемых  муниципальными бюджетными учреждениями,  безвозмездных  поступлений  от  физических  и юридических  лиц,  международных  организаций  и   правительств   иностранных  государств,  в  том  числе  добровольных  пожертвований, и от иной  приносящей доход деятельности, осуществляемой муниципальными бюджетными учреждениями,  сверх  утвержденных   настоящим  решением   и (или)  бюджетной  сметой бюджетных ассигнований на обеспечение деятельности муниципальных бюджетных учреждений,  и  направленных  на  финансирование   расходов  данных    учреждений   в соответствии с бюджетной сметой;</w:t>
      </w:r>
    </w:p>
    <w:p>
      <w:pPr>
        <w:pStyle w:val="TextBody"/>
        <w:ind w:left="-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TextBody"/>
        <w:ind w:left="-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)  в  случаях   образования,  переименования,  реорганизации,  ликвидации  органов  местного  самоуправления, перераспределения их полномочий и численности в пределах общего  объема  средств, предусмотренным настоящим решением  на обеспечение их  деятельности;</w:t>
      </w:r>
    </w:p>
    <w:p>
      <w:pPr>
        <w:pStyle w:val="TextBody"/>
        <w:ind w:left="-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TextBody"/>
        <w:ind w:left="-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3) в случаях переименования, реорганизации, ликвидации, создания  районных муниципальных учреждений, перераспределения объема оказываемых муниципальных услуг, выполняемых работ и (или) исполняемых муниципальных функций  и численности в пределах  общего объема  средств, предусмотренных настоящим  решением  на обеспечение их  деятельности;</w:t>
      </w:r>
    </w:p>
    <w:p>
      <w:pPr>
        <w:pStyle w:val="TextBody"/>
        <w:ind w:left="-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-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) в случае перераспределения бюджетных ассигнований в пределах общего  объема расходов, предусмотренного муниципальному бюджетному или автономному учреждению в  виде субсидий на возмещение нормативных затрат, связанных с оказанием ими в соответствии с муниципальным заданием муниципальных услуг (выполнением работ),  субсидий на иные цели, не связанные с финансовым обеспечением выполнения муниципального задания на оказание муниципальных услуг (выполнение работ), бюджетных инвестиций;</w:t>
      </w:r>
    </w:p>
    <w:p>
      <w:pPr>
        <w:pStyle w:val="TextBody"/>
        <w:ind w:left="-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TextBody"/>
        <w:ind w:left="-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5) в случаях изменения  размеров субсидий, предусмотренных муниципальным  бюджетным или автономным учреждениям на возмещение нормативных затрат, связанных  с оказанием ими  в соответствии  с муниципальным заданием  муниципальных услуг (выполнением работ);</w:t>
      </w:r>
    </w:p>
    <w:p>
      <w:pPr>
        <w:pStyle w:val="TextBody"/>
        <w:ind w:left="-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TextBody"/>
        <w:ind w:left="-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6) в случае перераспределения бюджетных ассигнований в пределах общего объема средств, предусмотренных настоящим решением по главному распорядителю средств  бюджета поселения  муниципальным бюджетным или автономным учреждениям в виде субсидий на цели, не связанные с финансовым обеспечением выполнения муниципального задания на оказание муниципальных услуг (выполнение работ);</w:t>
      </w:r>
    </w:p>
    <w:p>
      <w:pPr>
        <w:pStyle w:val="TextBody"/>
        <w:ind w:left="-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-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7) в   случае  изменения    размера средств  межбюджетных  трансфертов,  предоставленных   из  районного  бюджета;</w:t>
      </w:r>
    </w:p>
    <w:p>
      <w:pPr>
        <w:pStyle w:val="TextBody"/>
        <w:ind w:left="-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-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8) на сумму средств, предоставляемых за счет средств резервного    фонда  администрации Абалаковского сельсовета.</w:t>
      </w:r>
    </w:p>
    <w:p>
      <w:pPr>
        <w:pStyle w:val="TextBody"/>
        <w:ind w:left="-36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TextBody"/>
        <w:ind w:left="-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9) в случае заключения   Абалаковского сельсовета соглашения  с администрацией Енисейского района о передаче  осуществления   части полномочий   в  пределах   объема  средств, предусмотренных  настоящим  решением   на  выполнение    указанных полномочий;</w:t>
      </w:r>
    </w:p>
    <w:p>
      <w:pPr>
        <w:pStyle w:val="TextBody"/>
        <w:ind w:left="-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-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0) в пределах общего объема средств, предусмотренных настоящим решением  для финансирования  мероприятий в рамках одной муниципальной программы Абалаковского сельсовета, после внесения изменений  в указанную программу в установленном порядке.</w:t>
      </w:r>
    </w:p>
    <w:p>
      <w:pPr>
        <w:pStyle w:val="TextBody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-28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1)  на  сумму   остатков   средств, полученных от платных услуг, оказываемых муниципальными бюджетными учреждениями, безвозмездных поступлений от физических  и юридических лиц, международных  организаций и правительств иностранных государств, в том числе  добровольных пожертвований, и иной приносящей доход деятельности, осуществляемой муниципальными бюджетными учреждениями, по состоянию на 1 января 2018 года, которые направляются    на финансирование расходов  данных учреждений в соответствии с бюджетной смето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2) в случае перераспределения  бюджетных ассигнований  между видами источников финансирования  дефицита  бюджета Абалаковского сельсовета  при образовании экономии в ходе исполнения  бюджета поселения в пределах общего объема  бюджетных ассигнований по источникам  финансирования дефицита бюджета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3) в случае перераспределения бюджетных ассигнований, предусмотренных главному распорядителю средств бюджета сельсовета в пределах 10 процентов объема указанных бюджетных ассигнований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4) в случае внесения изменений Министерство финансов Российской Федерации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5) в случае исполнения исполнительных документов (за исключением судебных актов) и решений налоговых органов о взыскании налога, сбора, пеней и штрафов, предусматривающих обращение взыскания на средства местного бюджета, в пределах общего объема средств, предусмотренных главному распорядителю средств мест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b/>
          <w:b/>
          <w:bCs/>
          <w:sz w:val="24"/>
          <w:szCs w:val="24"/>
        </w:rPr>
      </w:pPr>
      <w:bookmarkStart w:id="0" w:name="Par65"/>
      <w:bookmarkEnd w:id="0"/>
      <w:r>
        <w:rPr>
          <w:rFonts w:cs="Arial" w:ascii="Arial" w:hAnsi="Arial"/>
          <w:b/>
          <w:bCs/>
          <w:sz w:val="24"/>
          <w:szCs w:val="24"/>
        </w:rPr>
        <w:t>Статья 7. Муниципальные  целевые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Установить, что в 2018 году и плановом периоде 2019 - 2020 годов осуществляется реализация муниципальных программ согласно приложению №8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1" w:name="Par69"/>
      <w:bookmarkStart w:id="2" w:name="Par69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татья 8.</w:t>
      </w:r>
      <w:bookmarkStart w:id="3" w:name="Par73"/>
      <w:bookmarkEnd w:id="3"/>
      <w:r>
        <w:rPr>
          <w:rFonts w:cs="Arial" w:ascii="Arial" w:hAnsi="Arial"/>
          <w:b/>
          <w:bCs/>
          <w:sz w:val="24"/>
          <w:szCs w:val="24"/>
        </w:rPr>
        <w:t xml:space="preserve"> Индексация  размеров  денежного вознаграждения выборных должностных лиц, осуществляющих свои полномочия на постоянной основе, и должностных окладов  муниципальных служащих</w:t>
      </w:r>
    </w:p>
    <w:p>
      <w:pPr>
        <w:pStyle w:val="TextBody"/>
        <w:ind w:left="-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Размеры  денежного вознаграждения  выборных  должностных  лиц,  осуществляющих  свои  полномочия  на  постоянной  основе, размеры должностных окладов муниципальных служащих, проиндексированные в 2009, 2011, 2012, 2013, 2015 годах,  увеличиваются (индексируются) в 2018 году и плановом периоде 2019-2020 годов на коэффициент, равный 1.</w:t>
      </w:r>
    </w:p>
    <w:p>
      <w:pPr>
        <w:pStyle w:val="TextBody"/>
        <w:ind w:left="-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-360" w:hanging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Статья 9. Общая предельная численность органов местного самоуправления</w:t>
      </w:r>
    </w:p>
    <w:p>
      <w:pPr>
        <w:pStyle w:val="TextBody"/>
        <w:ind w:left="-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ind w:left="-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Общая    предельная   штатная численность выборных  должностных  лиц, осуществляющих  свои  полномочия на постоянной основе,  муниципальных  служащих поселения, принятая     к  финансовому  обеспечению  в 2018 году  составляет 6,4 штатные единицы.</w:t>
      </w:r>
    </w:p>
    <w:p>
      <w:pPr>
        <w:pStyle w:val="TextBody"/>
        <w:ind w:left="-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-360" w:hanging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Статья 10. Индексация  заработной платы  работников  муниципальных учреждений</w:t>
      </w:r>
    </w:p>
    <w:p>
      <w:pPr>
        <w:pStyle w:val="TextBody"/>
        <w:ind w:left="-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ind w:left="-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Заработная плата  работников  муниципальных учреждений   увеличивается  (индексируется) в 2018 году в плановом периоде 2019 -2020 годов на коэффициент, равный 1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ind w:left="-360" w:hanging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Статья 11. Особенности исполнения  бюджета  поселения</w:t>
      </w:r>
    </w:p>
    <w:p>
      <w:pPr>
        <w:pStyle w:val="TextBody"/>
        <w:ind w:left="-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ind w:left="-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1.Установить, что неиспользованные   по  состоянию  на 1 января  2018 остатки   межбюджетных трансфертов, предоставленных  за  счет средств федерального  бюджета,  бюджету поселения в форме  субвенций, субсидий    и  иных  межбюджетных  трансфертов, имеющих целевое  назначение, подлежат возврату  в районный  бюджет  в течение  первых  5 рабочих  дней 2018года. </w:t>
      </w:r>
    </w:p>
    <w:p>
      <w:pPr>
        <w:pStyle w:val="TextBody"/>
        <w:ind w:left="-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TextBody"/>
        <w:ind w:left="-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 Установить, что неиспользованные   по  состоянию  на 1 января  2018 остатки   средств бюджета поселения, за исключением  неиспользованных остатков межбюджетных трансфертов, предоставленных  за  счет средств федерального, краевого, районного бюджета в форме субвенций, субсидий    и  иных  межбюджетных  трансфертов, имеющих целевое  назначение, могут направляться на покрытие временных кассовых разрывов, возникающих в ходе исполнения бюджета поселения.</w:t>
      </w:r>
    </w:p>
    <w:p>
      <w:pPr>
        <w:pStyle w:val="TextBody"/>
        <w:ind w:left="-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TextBody"/>
        <w:ind w:left="-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 Установить, что погашение кредиторской задолженности, сложившейся по состоянию на 1 января 2018 года по принятым обязательствам и фактически выполненным работам (услугам), производится за счет утвержденных бюджетных ассигнований 2018 года.</w:t>
      </w:r>
    </w:p>
    <w:p>
      <w:pPr>
        <w:pStyle w:val="TextBody"/>
        <w:ind w:left="-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284"/>
        <w:jc w:val="both"/>
        <w:outlineLvl w:val="1"/>
        <w:rPr/>
      </w:pPr>
      <w:bookmarkStart w:id="4" w:name="_GoBack"/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Статья 12. Муниципальный дорожный фон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284"/>
        <w:jc w:val="both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284"/>
        <w:jc w:val="both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Утвердить объем бюджетных ассигнований муниципального дорожного фонда поселения на 2018 год в сумме 118,6  тыс.рублей, на 2019 год в сумме 132,5 тыс. рублей, на 2020 год в сумме 135,7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284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284"/>
        <w:jc w:val="both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 Установить, что порядок формирования и использования бюджетных ассигнований муниципального дорожного фонда определяется нормативным правовым актом администрации сельсовета.</w:t>
      </w:r>
      <w:bookmarkEnd w:id="4"/>
    </w:p>
    <w:p>
      <w:pPr>
        <w:pStyle w:val="TextBody"/>
        <w:ind w:left="-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-360" w:firstLine="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</w:rPr>
        <w:t>Статья 13. Резервный фонд.</w:t>
      </w:r>
    </w:p>
    <w:p>
      <w:pPr>
        <w:pStyle w:val="TextBody"/>
        <w:ind w:left="-360" w:firstLine="7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TextBody"/>
        <w:ind w:left="-360" w:firstLine="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Установить, что в расходной части бюджета поселения предусматривается резервный фонд администрации Абалаковского сельсовета на 2018 год в сумме 27,5 тыс. рублей, на 2019 год в сумме 0,0 тыс. рублей, на 2020 год в сумме 0,0 тыс. рублей.   </w:t>
      </w:r>
    </w:p>
    <w:p>
      <w:pPr>
        <w:pStyle w:val="TextBody"/>
        <w:ind w:left="-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-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ind w:left="-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Статья 14. Обслуживание  счета  бюджета поселения.</w:t>
      </w:r>
    </w:p>
    <w:p>
      <w:pPr>
        <w:pStyle w:val="TextBody"/>
        <w:ind w:left="-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TextBody"/>
        <w:ind w:left="-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.  Кассовое обслуживание исполнения  бюджета в части проведения и учета операций по кассовым поступлениям в   бюджет и кассовым выплатам из  бюджета осуществляется Управлением федерального казначейства по Красноярскому краю через открытие и  ведение лицевого счета бюджета поселения администрации сельсовета.</w:t>
      </w:r>
    </w:p>
    <w:p>
      <w:pPr>
        <w:pStyle w:val="TextBody"/>
        <w:ind w:left="-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TextBody"/>
        <w:ind w:left="-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 Исполнение     бюджета в  части  санкционирования   оплаты  денежных обязательств, открытия и ведения лицевых счетов  осуществляется Управлением Федерального казначейства по Красноярскому краю.</w:t>
      </w:r>
    </w:p>
    <w:p>
      <w:pPr>
        <w:pStyle w:val="TextBody"/>
        <w:ind w:left="-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TextBody"/>
        <w:ind w:left="-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3. Отдельные указанные выше полномочия по исполнению бюджета поселения осуществляются на основании соглашений, заключенных между  администрацией сельсовета и Управлением Федерального   казначейства по  Красноярскому краю.  </w:t>
      </w:r>
    </w:p>
    <w:p>
      <w:pPr>
        <w:pStyle w:val="TextBody"/>
        <w:ind w:left="-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-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4.  Остатки  средств   бюджета на 1 января 2018 года   в полном  объеме направляются на покрытие временных кассовых разрывов,  возникающих  в ходе  исполнения     бюджета поселения в 2018 году,  за  исключением    остатков межбюджетных  трансфертов,  полученных  в  форме   субсидий,  субвенций   и  иных  межбюджетных  трансфертов, имеющих   целевое   назначение.</w:t>
      </w:r>
    </w:p>
    <w:p>
      <w:pPr>
        <w:pStyle w:val="TextBody"/>
        <w:ind w:left="-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-360" w:hanging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Статья 17. Вступление в силу решения, заключительные и переходные  положения</w:t>
      </w:r>
    </w:p>
    <w:p>
      <w:pPr>
        <w:pStyle w:val="TextBody"/>
        <w:ind w:left="-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1.    Решение вступает в силу с момента опубликования в печатном издании «Вестник Абалаково», но не ранее 01 января 2018 года  и подлежит размещению на официальном сайте администрации Абалаковского сельсовета Енисейского района Красноярского края 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abalakovo-adm.gbu.su/</w:t>
        </w:r>
      </w:hyperlink>
      <w:r>
        <w:rPr>
          <w:rFonts w:cs="Arial" w:ascii="Arial" w:hAnsi="Arial"/>
          <w:sz w:val="24"/>
          <w:szCs w:val="24"/>
        </w:rPr>
        <w:t xml:space="preserve">.   </w:t>
      </w:r>
    </w:p>
    <w:p>
      <w:pPr>
        <w:pStyle w:val="TextBody"/>
        <w:ind w:left="-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TextBody"/>
        <w:ind w:left="-135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 Установить, что финансирование расходов, предусмотренных настоящим решением, в отношении которых не приняты нормативные правовые акты, устанавливающие соответствующие расходные обязательства поселения, осуществляется при условии принятия указанных нормативных правовых актов сельсовета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Абалаковского с/совета депутатов:                                               Л.П.Слепенкова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-13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left="-1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балаковского сельсовета:                                                             А.В.Тулупов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660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848"/>
        <w:gridCol w:w="3500"/>
        <w:gridCol w:w="2200"/>
        <w:gridCol w:w="2020"/>
        <w:gridCol w:w="1964"/>
        <w:gridCol w:w="236"/>
        <w:gridCol w:w="3"/>
        <w:gridCol w:w="239"/>
        <w:gridCol w:w="718"/>
        <w:gridCol w:w="960"/>
        <w:gridCol w:w="960"/>
      </w:tblGrid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  <w:bookmarkStart w:id="5" w:name="RANGE!A1%3AF30"/>
            <w:bookmarkStart w:id="6" w:name="RANGE!A1%3AF30"/>
            <w:bookmarkEnd w:id="6"/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184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 xml:space="preserve">Приложение 1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 решению Абалаковского Совета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"О бюджете Абалаковского сельсовета на 2018 год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 плановый период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9-2020гг"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86-р от 26.12.2017г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8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18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5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18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18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18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950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Источники внутреннего финансирования дефицита                                                                               бюджета поселения  на 2018 год и плановый период 2019 - 2020 годов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( тыс.рублей)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Код 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 01 03 00 00 00 0000 00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Бюджетные кредиты от других бюджетов бюджетной системы РФ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 01 03 00 00 00 0000 70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лучение бюджетных кредитов, полученых от других бджетов бюджетной системы РФ в валюте РФ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 01 03 00 00 10 0000 71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лучение бюджетами поселений кредитов, полученых от других бджетов бюджетной системы РФ в валюте РФ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 01 03 00 00 00 0000 80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гашение бюджетных кредитов, полученых от других бюджетов бюджетной системы РФ в валюте РФ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 01 03 00 00 10 0000 81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гашение бюджетами поселений кредитов, полученых от других бюджетов бюджетной системы РФ в валюте РФ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1 01 05 00 00 00 0000 00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 01 05 00 00 00 0000 50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Увеличение остатков средств бюджетов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9179,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8760,8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8771,4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 01 05 02 00 00 0000 50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Увеличение прочих остатков средств бюджетов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9179,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8760,8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8771,4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 01 05 02 01 00 0000 51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9179,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8760,8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8771,4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7 01 05 02 01 10 0000 51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9179,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8760,8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8771,4</w:t>
            </w:r>
          </w:p>
        </w:tc>
        <w:tc>
          <w:tcPr>
            <w:tcW w:w="19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 01 05 00 00 00 0000 60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Уменьшение остатков средств бюджетов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79,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760,8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771,4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 01 05 02 00 00 0000 60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Уменьшение прочих остатков средств бюджетов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79,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760,8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771,4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 01 05 02 01 00 0000 61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79,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760,8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771,4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 01 05 02 01 10 0000 61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Уменьшение прочих остатков денежных средств местных бюджетов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79,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760,8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771,4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863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63"/>
        <w:gridCol w:w="1620"/>
        <w:gridCol w:w="960"/>
        <w:gridCol w:w="960"/>
        <w:gridCol w:w="1000"/>
        <w:gridCol w:w="6692"/>
        <w:gridCol w:w="960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  <w:bookmarkStart w:id="7" w:name="RANGE!A1%3AG30"/>
            <w:bookmarkStart w:id="8" w:name="RANGE!A1%3AG30"/>
            <w:bookmarkEnd w:id="8"/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692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 решению Абалаковского Совета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"О бюджете Абалаковского сельсовета на 2018 год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и плановый период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9-2020гг"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86-р от 26.12.2017г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6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6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6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6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383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еречень главных  администраторов доходов  бюджета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383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на 2018-2020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 главного администратора доходов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кода бюджетной классификации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4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1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Администрация Абалаковского сельсовета Енисейского района Красноярского края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8040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804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1050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ходы,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4020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406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30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690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поступления от денежных взысканий (штрафов)  и иных сумм в возмещение ущерба, зачисляемые в бюджеты поселений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705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неналоговые доходы бюджетов поселений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5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тации бюджетам  сельских поселений на выравнивание уровня бюджетной обеспеченности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35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499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межбюджетные трансферты, передаваемые в бюджеты сельских поселений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30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венции бюджетам сельских поселений на выполнение передоваемых полномочий субъектов Российской Федерации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40509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безвозмездные поступления от негосударственных организаций в бюджеты поселений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9600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1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Финансовое управление администрации Енисейского района Красноярского края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7010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выясненные поступления, зачисляемые в бюджеты поселений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805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691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407"/>
        <w:gridCol w:w="2760"/>
        <w:gridCol w:w="7653"/>
        <w:gridCol w:w="307"/>
        <w:gridCol w:w="960"/>
        <w:gridCol w:w="960"/>
        <w:gridCol w:w="960"/>
        <w:gridCol w:w="960"/>
      </w:tblGrid>
      <w:tr>
        <w:trPr>
          <w:trHeight w:val="37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413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 решению Абалаковского Совета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"О бюджете Абалаковского сельсовета на 2018 год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 плановый период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9-2020гг"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86-р от 26.12.2017г.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41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41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41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41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41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8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Главные       администраторы        источников     внутреннего                                                                                                                                       финансирования дефицита                                                                                                              бюджета поселения на 2018 год и плановый период 2019 - 2020 годов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77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 ведомства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 группы,    подгруппы, статьи и вида источников</w:t>
            </w:r>
          </w:p>
        </w:tc>
        <w:tc>
          <w:tcPr>
            <w:tcW w:w="7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10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Администрация Абалаковского сельсовета Енисейского района Красноярского края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5 02 01 10 0000 510</w:t>
            </w:r>
          </w:p>
        </w:tc>
        <w:tc>
          <w:tcPr>
            <w:tcW w:w="7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5 02 00 10 0000 610</w:t>
            </w:r>
          </w:p>
        </w:tc>
        <w:tc>
          <w:tcPr>
            <w:tcW w:w="7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решению Абалаковского Совета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"О бюджете Абалаковского сельсовета на 2018 год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и плановый период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19-2020гг"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№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86-р от 26.12.2017г</w:t>
      </w:r>
    </w:p>
    <w:tbl>
      <w:tblPr>
        <w:tblW w:w="850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</w:tblGrid>
      <w:tr>
        <w:trPr>
          <w:trHeight w:val="276" w:hRule="atLeast"/>
        </w:trPr>
        <w:tc>
          <w:tcPr>
            <w:tcW w:w="850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Доходы местного бюджета на 2018 и плановый период 2019-2020 годы</w:t>
            </w:r>
          </w:p>
        </w:tc>
      </w:tr>
      <w:tr>
        <w:trPr>
          <w:trHeight w:val="276" w:hRule="atLeast"/>
        </w:trPr>
        <w:tc>
          <w:tcPr>
            <w:tcW w:w="85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2120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734"/>
        <w:gridCol w:w="462"/>
        <w:gridCol w:w="598"/>
        <w:gridCol w:w="517"/>
        <w:gridCol w:w="625"/>
        <w:gridCol w:w="544"/>
        <w:gridCol w:w="652"/>
        <w:gridCol w:w="707"/>
        <w:gridCol w:w="4689"/>
        <w:gridCol w:w="1276"/>
        <w:gridCol w:w="1134"/>
        <w:gridCol w:w="1417"/>
        <w:gridCol w:w="1456"/>
        <w:gridCol w:w="957"/>
        <w:gridCol w:w="957"/>
        <w:gridCol w:w="957"/>
        <w:gridCol w:w="957"/>
        <w:gridCol w:w="957"/>
        <w:gridCol w:w="239"/>
        <w:gridCol w:w="239"/>
        <w:gridCol w:w="239"/>
        <w:gridCol w:w="239"/>
        <w:gridCol w:w="239"/>
      </w:tblGrid>
      <w:tr>
        <w:trPr>
          <w:trHeight w:val="255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48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 доходам бюдже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ходы местного бюджета 2018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ходы местного бюджета 2019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ходы местного бюджета 2020 год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Главны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дминистратор доходов бюджета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ид доходов</w:t>
            </w:r>
          </w:p>
        </w:tc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вид доходов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татья (подстатья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групп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тать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статья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Элемент</w:t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6 23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624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6 249,2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1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1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16,1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1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1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16,1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5,7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АКЦИЗ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1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3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35,7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ходы от уплаты акцизов на дизельное топливо,подлежащие распределению между бюджетами субь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,2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025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подлежащие распределению между бюджетами субь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025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ь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3,1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025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ь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9,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5,5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,5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 65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 65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 650,3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2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2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21,2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,2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 42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 42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 429,1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35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35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350,7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6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35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35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350,7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,4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,4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1,6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осударственная пошлина за совершение нотариальных действий (за исключением действий,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,6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уполномоченными в соответствии с законодательными актами Российской Федерации на на совершение нотариальных дейст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,6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94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 51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 522,2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4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51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522,2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15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 72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 724,7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5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72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724,7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46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6,9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6,9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6,9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Субвенции бюджетам поселений на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венции бюджетам сельских поселений на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68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68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684,6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межбюджетные трансферты, передоваемые бюджетам 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8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8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84,6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Возврат остатков субсидий,субвенций и иных МБТ имеющих целевое значение, прошлых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озврат остатков субсидий,субвенций и иных МБТ имеющих целевое значение, прошлых лет из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 17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8 76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8 771,4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02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800"/>
        <w:gridCol w:w="1820"/>
        <w:gridCol w:w="1614"/>
        <w:gridCol w:w="1895"/>
        <w:gridCol w:w="2016"/>
      </w:tblGrid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  <w:bookmarkStart w:id="9" w:name="RANGE!A1%3AF38"/>
            <w:bookmarkStart w:id="10" w:name="RANGE!A1%3AF38"/>
            <w:bookmarkEnd w:id="10"/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25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 xml:space="preserve">Приложение 5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 решению Абалаковского Совета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"О бюджете Абалаковского сельсовета на 2018 год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и плановый период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9-2020 гг"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86-р от 26.12.2017г.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52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52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52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52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12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Распределение расходов  бюджета поселения по разделам, подразделам  классификации расходов бюджетов Российской Федерации на 2018 год и плановый период 2019-2020 годов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Наименования главных распорядителей, получателей бюджетных средств и наименования показателей бюджетной классификации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Раздел, под-раздел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Сумма              на  2018 год  (тыс.руб.)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Сумма              на  2019 год  (тыс.руб.)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Сумма              на  2020 год  (тыс.руб.)</w:t>
            </w:r>
          </w:p>
        </w:tc>
      </w:tr>
      <w:tr>
        <w:trPr>
          <w:trHeight w:val="75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 581,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 961,7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961,7</w:t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57,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57,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57,4</w:t>
            </w:r>
          </w:p>
        </w:tc>
      </w:tr>
      <w:tr>
        <w:trPr>
          <w:trHeight w:val="8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890,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298,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98,3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,5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1,5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2,7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6,9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1,5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2,7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6,9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7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18,6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32,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35,7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8,6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2,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5,7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787,2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73,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76,4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7,2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73,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76,4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 522,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 522,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522,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522,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522,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522,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Здравоохранение,физическая культур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67,9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67,9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67,9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Спорт и физическая кульур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Обслуживание государственного муниципального долг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 179,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8 760,8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8 771,4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907"/>
        <w:gridCol w:w="881"/>
        <w:gridCol w:w="803"/>
        <w:gridCol w:w="1578"/>
        <w:gridCol w:w="617"/>
        <w:gridCol w:w="1933"/>
        <w:gridCol w:w="1503"/>
        <w:gridCol w:w="1394"/>
      </w:tblGrid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25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 xml:space="preserve">Приложение №6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к решению Абалаковского Совета депутатов "О бюджете Абалаковског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ельсовета на 2018 год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и плановый период 2019-2020 гг"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86-р от 26.12.2017г.</w:t>
            </w:r>
          </w:p>
        </w:tc>
      </w:tr>
      <w:tr>
        <w:trPr>
          <w:trHeight w:val="31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25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25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25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336" w:type="dxa"/>
            <w:gridSpan w:val="7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3F3F3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24"/>
                <w:szCs w:val="24"/>
                <w:lang w:eastAsia="ru-RU"/>
              </w:rPr>
              <w:t xml:space="preserve">Ведомственная структура расходов Абалаковского бюджета на 2017 год  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3F3F3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4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Наименования главных распорядителей, получателей бюджетных средств и наименования показателей бюджетной классификации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  главного распорядителя (распорядителя, получателя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дел,</w:t>
              <w:br/>
              <w:t>подраздел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леавя статья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 xml:space="preserve">Сумма              </w:t>
              <w:br/>
              <w:t>на 2018 год  (тыс.руб.)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 xml:space="preserve">Сумма              </w:t>
              <w:br/>
              <w:t>на 2019 год  (тыс.руб.)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 xml:space="preserve">Сумма              </w:t>
              <w:br/>
              <w:t>на 2020 год  (тыс.руб.)</w:t>
            </w:r>
          </w:p>
        </w:tc>
      </w:tr>
      <w:tr>
        <w:trPr>
          <w:trHeight w:val="118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Администрация Абалаковского сельсовета Енисейского района Красноярского края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 179,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 760,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 771,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581,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961,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961,7</w:t>
            </w:r>
          </w:p>
        </w:tc>
      </w:tr>
      <w:tr>
        <w:trPr>
          <w:trHeight w:val="76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57,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57,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57,4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57,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57,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57,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6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57,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57,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57,4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61008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57,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57,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57,4</w:t>
            </w:r>
          </w:p>
        </w:tc>
      </w:tr>
      <w:tr>
        <w:trPr>
          <w:trHeight w:val="10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у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61008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57,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57,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57,4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61008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57,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57,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57,4</w:t>
            </w:r>
          </w:p>
        </w:tc>
      </w:tr>
      <w:tr>
        <w:trPr>
          <w:trHeight w:val="76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онд оплаты труда государственных (муниципальных ) органов и взносы по обязательному социальному страхованию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61008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4,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4,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4,9</w:t>
            </w:r>
          </w:p>
        </w:tc>
      </w:tr>
      <w:tr>
        <w:trPr>
          <w:trHeight w:val="76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онд оплаты труда государственных (муниципальных ) органов и взносы по обязательному социальному страхованию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61008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2,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2,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2,5</w:t>
            </w:r>
          </w:p>
        </w:tc>
      </w:tr>
      <w:tr>
        <w:trPr>
          <w:trHeight w:val="10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 890,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 298,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 298,3</w:t>
            </w:r>
          </w:p>
        </w:tc>
      </w:tr>
      <w:tr>
        <w:trPr>
          <w:trHeight w:val="68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деятельности исполнительно-распорядительных органов местного самоуправления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890,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298,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298,3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деятельности аппарата исполнительно-распорядительных органов местного самоуправления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890,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298,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298,3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2008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890,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298,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298,3</w:t>
            </w:r>
          </w:p>
        </w:tc>
      </w:tr>
      <w:tr>
        <w:trPr>
          <w:trHeight w:val="10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у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2008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298,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298,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298,3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2008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298,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298,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298,3</w:t>
            </w:r>
          </w:p>
        </w:tc>
      </w:tr>
      <w:tr>
        <w:trPr>
          <w:trHeight w:val="76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онд оплаты труда государственных (муниципальных ) органов и взносы по обязательному социальному страхованию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2008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765,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765,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765,2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расходы на выплату персонала государственных (муниципальных ) органов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008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онд оплаты труда государственных (муниципальных ) органов и взносы по обязательному социальному страхованию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2008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3,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3,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3,1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2008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2,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2008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2,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2008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2,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2008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2008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2008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2008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2008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2008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9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7,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,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,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0080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,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0080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,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0080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,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76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"Улучшение качество жизни населения в МО Абалаковский сельсовет на 2014-2016 годы"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Выполнение отдельных государственных полномочий"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10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Иные выплаты за исключением фонда оплаты труда государственных (муниципальных) органов, лицам, привлекаемых согласно законодательству для выполнения отдельных полномочий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10075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10075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10075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10075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прграммные расходы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части полномочий в области формирование резерва управленьческих кадров поселения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008009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008009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008009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008009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008009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008009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части полномочий в области проведение проверок теплоснабжающих организаций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008009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008009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008009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части полномочий в области жилищно-коммунального хозяйство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008009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008009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008009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части полномочий в области осуществления финансового контроля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00800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00800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00800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1,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2,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6,9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1,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2,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6,9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1,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2,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6,9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1,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2,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6,9</w:t>
            </w:r>
          </w:p>
        </w:tc>
      </w:tr>
      <w:tr>
        <w:trPr>
          <w:trHeight w:val="10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00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1,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2,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6,9</w:t>
            </w:r>
          </w:p>
        </w:tc>
      </w:tr>
      <w:tr>
        <w:trPr>
          <w:trHeight w:val="10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у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00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,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,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,9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00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,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,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,9</w:t>
            </w:r>
          </w:p>
        </w:tc>
      </w:tr>
      <w:tr>
        <w:trPr>
          <w:trHeight w:val="76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онд оплаты труда государственных (муниципальных ) органов и взносы по обязательному социальному страхованию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00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2,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2,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2,9</w:t>
            </w:r>
          </w:p>
        </w:tc>
      </w:tr>
      <w:tr>
        <w:trPr>
          <w:trHeight w:val="8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онд оплаты труда государственных (муниципальных ) органов и взносы по обязательному социальному страхованию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00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,0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00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,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,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00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,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,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00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,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,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49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МО"Развитие территории Абалаковского сельсовета на 2014-2016 годы"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10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Профилактика терроризма и экстремизма, а также минимизация и (или) ликвидация последствий проявлений экстремизма на территории МО Абалаковский сельсовет"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4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76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филактика терроризма и экстремизма, а также мимизация и (или) ликвидация последствий проявлений терроризма и экстремизма в границах поселений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40082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40082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40082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40082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7030A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7030A0"/>
                <w:sz w:val="24"/>
                <w:szCs w:val="24"/>
                <w:lang w:eastAsia="ru-RU"/>
              </w:rPr>
              <w:t>Обеспечение полномочий по первичным мерам пожарной бесопасности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7030A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7030A0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7030A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7030A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7030A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7030A0"/>
                <w:sz w:val="24"/>
                <w:szCs w:val="24"/>
                <w:lang w:eastAsia="ru-RU"/>
              </w:rPr>
              <w:t>01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7030A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7030A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7030A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7030A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7030A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7030A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7030A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7030A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20074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20074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20074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полномочий по первичным мерам пожарной бесопасности за счет средств местного бюджета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200S4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200S4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200S4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200S4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18,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32,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35,7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8,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2,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5,7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"Развитие территории МО Абалаковский сельсовет на 2014-2016 годы"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8,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2,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5,7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Обеспечение сохранности и модернизация автомобильных дорог, создание условий безопасности дорожного движения в границах Абалаковского сельсовета"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3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8,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2,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5,7</w:t>
            </w:r>
          </w:p>
        </w:tc>
      </w:tr>
      <w:tr>
        <w:trPr>
          <w:trHeight w:val="7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 Красноярского края»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30085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8,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2,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5,7</w:t>
            </w:r>
          </w:p>
        </w:tc>
      </w:tr>
      <w:tr>
        <w:trPr>
          <w:trHeight w:val="5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30085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8,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2,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5,7</w:t>
            </w:r>
          </w:p>
        </w:tc>
      </w:tr>
      <w:tr>
        <w:trPr>
          <w:trHeight w:val="52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30085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8,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2,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5,7</w:t>
            </w:r>
          </w:p>
        </w:tc>
      </w:tr>
      <w:tr>
        <w:trPr>
          <w:trHeight w:val="6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30085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8,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2,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5,7</w:t>
            </w:r>
          </w:p>
        </w:tc>
      </w:tr>
      <w:tr>
        <w:trPr>
          <w:trHeight w:val="52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30075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30075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30075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300S5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300S5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300S5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питальный ремонт и ремонт автомобильных дорог общего пользованиия местного значения за счет средств дорожного фонда Красноярского края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3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30075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30075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30075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300S5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300S5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787,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73,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76,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программное обеспечение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00809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00809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00809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00809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00809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B05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00809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7,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73,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76,4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"Развитие территории МО Абалаковский сельсовет на 2014-2016 годы"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7,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73,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76,4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Организация благоустройства в границах населённых пунктов Абалаковского сельсовета"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7,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73,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76,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  <w:t>0110086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  <w:t>740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  <w:t>960,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  <w:t>960,6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0086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0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60,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60,6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0086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0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60,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60,6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0086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0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60,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60,6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  <w:t>0110086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  <w:t>47,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  <w:t>12,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  <w:t>15,8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0086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,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,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,8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0086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,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,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,8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0086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,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,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,8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  <w:t>Прочие благоустройство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  <w:t>0110086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0086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0086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0086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  <w:t>Муниципальная программа "Улучшение качество жизни населения в МО Абалаковский сельсовет на 2014-2016 годы"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  <w:t>02500886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Содействие занятости населения"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500886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изация проведения оплачиваемых общественных работ в  рамках содействия занятости населения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500886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у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500886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500886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онд оплаты труда государственных (муниципальных ) органов и взносы по обязательному социальному страхованию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500886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прграммные расходы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522,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522,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522,3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0088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0088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0088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0088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0088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B05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  <w:lang w:eastAsia="ru-RU"/>
              </w:rPr>
              <w:t>Непрграммные расходы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B05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B05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B05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B05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B05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  <w:lang w:eastAsia="ru-RU"/>
              </w:rPr>
              <w:t>4 522,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B05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  <w:lang w:eastAsia="ru-RU"/>
              </w:rPr>
              <w:t>4 522,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B05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  <w:lang w:eastAsia="ru-RU"/>
              </w:rPr>
              <w:t>4 522,3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008009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522,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522,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522,3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008009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522,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522,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522,3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008009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522,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522,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522,3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"Улучшение качество жизни населения в МО Абалаковский сельсовет на 2014-2016 годы"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Организация и проведение акарицидных боработок мест массового отдыха населения"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3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2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изация и проведение акарицидных обработок мест массового отдыха населения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3007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3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3007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4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3007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3007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изация и проведение акарицидных обработок мест массового отдыха населения за счет местного бюджета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3008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3008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8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3008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9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3008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67,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67,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67,9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1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,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,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,9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"Улучшение качества жизни на 2014-2016 годы"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,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,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,9</w:t>
            </w:r>
          </w:p>
        </w:tc>
      </w:tr>
      <w:tr>
        <w:trPr>
          <w:trHeight w:val="10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3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Выплаты пенсии за выслугу лет лицам, замещавшим должности муниципальной службы, выборным должностным лицам, осуществляющим свои полномочия на постоянной основе"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,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,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,9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4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20084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,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,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,9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20084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,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,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,9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6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20084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,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,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,9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7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20084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,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,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,9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1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4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0080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0080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6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служивание муниципальног долга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0080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7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 179,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 760,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 771,4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80"/>
        <w:gridCol w:w="900"/>
        <w:gridCol w:w="1578"/>
        <w:gridCol w:w="903"/>
        <w:gridCol w:w="545"/>
        <w:gridCol w:w="1276"/>
        <w:gridCol w:w="1275"/>
        <w:gridCol w:w="1560"/>
      </w:tblGrid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55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137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риложение №7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к решению Абалаковского Совета депутатов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"О бюджете Абалаковского сельсовета н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8 год и плановый период 2019-2020 гг"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86-р от 26.12.2017г.</w:t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137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137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1403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Распределение бюджетных ассигнований по целевым статьям (муниципальным программам Абалаковского сельсовета и непрограммным направлениям деятельности), группам и подгруппам видов расходов, разделам, подразделам классификации расходов местного бюджета на 2018-2020 годов</w:t>
            </w:r>
          </w:p>
        </w:tc>
      </w:tr>
      <w:tr>
        <w:trPr>
          <w:trHeight w:val="31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5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Наименования главных распорядителей, получателей бюджетных средств и наименования показателей бюджетной классификаци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  главного распорядителя (распорядителя, получателя)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дел,</w:t>
              <w:br/>
              <w:t>подраздел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 xml:space="preserve">Сумма              </w:t>
              <w:br/>
              <w:t>на 2018 год  (тыс.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 xml:space="preserve">Сумма              </w:t>
              <w:br/>
              <w:t>на 2019 год  (тыс.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 xml:space="preserve">Сумма              </w:t>
              <w:br/>
              <w:t>на 2020 год  (тыс.руб.)</w:t>
            </w:r>
          </w:p>
        </w:tc>
      </w:tr>
      <w:tr>
        <w:trPr>
          <w:trHeight w:val="55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"Развитие территории Абалаковского сельсовета на 2015-2017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10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112,6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Организация благоустройства в границах населённых пунктов Абалаковского сельсовет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7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76,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  <w:t>01100860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  <w:t>7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  <w:t>96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  <w:t>960,6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00860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6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60,6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00860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6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60,6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00860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6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60,6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  <w:t>01100860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  <w:t>4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  <w:t>1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  <w:t>15,8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00860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,8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00860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,8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00860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,8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  <w:t>Прочие 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  <w:t>011008605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008605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008605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008605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Обеспечение сохранности и модернизация автомобильных дорог, создание условий безопасности дорожного движения в границах МО  Абалаковского сельсовет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5,7</w:t>
            </w:r>
          </w:p>
        </w:tc>
      </w:tr>
      <w:tr>
        <w:trPr>
          <w:trHeight w:val="15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 Красноярского края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3008508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5,7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3007508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3007508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3007508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300S508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300S508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300S508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3008508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5,7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3008508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5,7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3008508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5,7</w:t>
            </w:r>
          </w:p>
        </w:tc>
      </w:tr>
      <w:tr>
        <w:trPr>
          <w:trHeight w:val="76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питальный ремонт и ремонт автомобильных дорог общего пользованиия местного значения за счет средств дорожного фонда Красноярского кр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30000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300750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300750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300750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300S50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300S50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МО Абалаковский сельсовет 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43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филактика терроризма и экстремизма, а также мимизация и (или) ликвидация последствий проявлений терроризма и экстремизма в границах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400821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400821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400821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400821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76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Обеспечение пожарной безопасности сельских населенных пунктов  на территории МО Абалаковского сельсовет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полномочий по первичным мерам пожар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0000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200774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200774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200774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,услуг в целях капитального ремонта государственного (муниципального) имуще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200774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200S74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200S74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,услуг в целях капитального ремонта государственного (муниципального) имуще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200S74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"Улучшение качества жизни на 2014-2016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,9</w:t>
            </w:r>
          </w:p>
        </w:tc>
      </w:tr>
      <w:tr>
        <w:trPr>
          <w:trHeight w:val="6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Выполнение отдельных государственных полномочий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100751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5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Иные выплаты за исключением фонда оплаты труда государственных (муниципальных) органов, лицам, привлекаемых согласно законодательству для выполнения отдельных полномоч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100751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100751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100751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100751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Выплаты пенсии за выслугу лет лицам, замещавшим должности муниципальной службы, выборным должностным лицам, осуществляющим свои полномочия на постоянной основе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,9</w:t>
            </w:r>
          </w:p>
        </w:tc>
      </w:tr>
      <w:tr>
        <w:trPr>
          <w:trHeight w:val="5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200849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,9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200849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,9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200849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,9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200849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,9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"Организация и проведение акрицидных обработок мест массового отдыха на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изация и проведение акарицидных обработок мест массового отдыха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3007555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3007555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3007555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3007555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изация и проведение акарицидных обработок мест массового отдыха населения за счет средств мест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3008555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3008555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3008555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3008555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"Улучшение качество жизни населения в МО Абалаковский сельсовет на 2014-2016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5008869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Содействие занятости на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5008869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изация проведения оплачиваемых общественных работ в  рамках содействия занятости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5008869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5008869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5008869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деятельности исполнительно-распорядительных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89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29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298,3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деятельности аппарата исполнительно-распорядительных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89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29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298,3</w:t>
            </w:r>
          </w:p>
        </w:tc>
      </w:tr>
      <w:tr>
        <w:trPr>
          <w:trHeight w:val="5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200800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89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29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298,3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200800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29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29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298,3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200800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29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29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298,3</w:t>
            </w:r>
          </w:p>
        </w:tc>
      </w:tr>
      <w:tr>
        <w:trPr>
          <w:trHeight w:val="76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200800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76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76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765,2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200800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200800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3,1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200800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200800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200800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200800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200800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плата налогов,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200800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плата налогов,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200800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плата налогов,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200800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плата налогов,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200800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5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5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57,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5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5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57,4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6100800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5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5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57,4</w:t>
            </w:r>
          </w:p>
        </w:tc>
      </w:tr>
      <w:tr>
        <w:trPr>
          <w:trHeight w:val="10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6100800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5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5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57,4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6100800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5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5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57,4</w:t>
            </w:r>
          </w:p>
        </w:tc>
      </w:tr>
      <w:tr>
        <w:trPr>
          <w:trHeight w:val="76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6100800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4,9</w:t>
            </w:r>
          </w:p>
        </w:tc>
      </w:tr>
      <w:tr>
        <w:trPr>
          <w:trHeight w:val="76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6100800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2,5</w:t>
            </w:r>
          </w:p>
        </w:tc>
      </w:tr>
      <w:tr>
        <w:trPr>
          <w:trHeight w:val="10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1005118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2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6,9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1005118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,9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1005118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,9</w:t>
            </w:r>
          </w:p>
        </w:tc>
      </w:tr>
      <w:tr>
        <w:trPr>
          <w:trHeight w:val="76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1005118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2,9</w:t>
            </w:r>
          </w:p>
        </w:tc>
      </w:tr>
      <w:tr>
        <w:trPr>
          <w:trHeight w:val="76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1005118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,0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1005118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1005118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1005118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100809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100809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100809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100809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100809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 52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52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522,3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52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52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522,3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100884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52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52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522,3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100884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52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52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522,3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100884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52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52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522,3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100884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100884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100884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00807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00807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00807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служивание государственного муниципального дол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008065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служивание государственного муниципального дол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008065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нутрений дол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008065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7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редача полномоч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части полномочий в области формирование резерва управленьческих кадров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008009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008009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008009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008009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008009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008009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части полномочий в области проведение проверок теплоснабжающих организ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008009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008009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008009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7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части полномочий в области жилищно-коммунального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008009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008009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008009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части полномочий в области осуществления финансового контрол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008009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008009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008009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 17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 76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 771,4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06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9"/>
        <w:gridCol w:w="4730"/>
        <w:gridCol w:w="1855"/>
        <w:gridCol w:w="3835"/>
        <w:gridCol w:w="2835"/>
      </w:tblGrid>
      <w:tr>
        <w:trPr>
          <w:trHeight w:val="2411" w:hRule="atLeast"/>
        </w:trPr>
        <w:tc>
          <w:tcPr>
            <w:tcW w:w="14064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риложение 8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 решению Абалаковского Совета депутатов "О бюджете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балаковского сельсовета на 2018 год и плановый период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19-2020 гг".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6-р от 26.12.2017г.</w:t>
            </w:r>
          </w:p>
        </w:tc>
      </w:tr>
      <w:tr>
        <w:trPr>
          <w:trHeight w:val="1818" w:hRule="atLeast"/>
        </w:trPr>
        <w:tc>
          <w:tcPr>
            <w:tcW w:w="1406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ЕРЕЧЕН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муниципальных программ на 2018 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 плановый период 2019 - 2020 годов</w:t>
            </w:r>
          </w:p>
        </w:tc>
      </w:tr>
      <w:tr>
        <w:trPr>
          <w:trHeight w:val="233" w:hRule="atLeast"/>
        </w:trPr>
        <w:tc>
          <w:tcPr>
            <w:tcW w:w="80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3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тыс.руб.</w:t>
            </w:r>
          </w:p>
        </w:tc>
      </w:tr>
      <w:tr>
        <w:trPr>
          <w:trHeight w:val="24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еречень муниципальных програм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18   год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19  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0   год</w:t>
            </w:r>
          </w:p>
        </w:tc>
      </w:tr>
      <w:tr>
        <w:trPr>
          <w:trHeight w:val="24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звитие территории МО Абалаковский сельсовет на 2016 год и плановый период 2017-2019 год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906,3  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6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12,6</w:t>
            </w:r>
          </w:p>
        </w:tc>
      </w:tr>
      <w:tr>
        <w:trPr>
          <w:trHeight w:val="24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лучшение качества жизни населения в МО Абалаковский сельсовет на 2016 год и плановый период 2017 - 2019 год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73,9  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,9</w:t>
            </w:r>
          </w:p>
        </w:tc>
      </w:tr>
      <w:tr>
        <w:trPr>
          <w:trHeight w:val="638" w:hRule="atLeast"/>
        </w:trPr>
        <w:tc>
          <w:tcPr>
            <w:tcW w:w="80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Слабая ссылка"/>
    <w:basedOn w:val="Style14"/>
    <w:qFormat/>
    <w:rPr>
      <w:rFonts w:cs="Times New Roman"/>
      <w:smallCaps/>
      <w:color w:val="C0504D"/>
      <w:u w:val="single"/>
    </w:rPr>
  </w:style>
  <w:style w:type="character" w:styleId="Style17">
    <w:name w:val="Сильная ссылка"/>
    <w:basedOn w:val="Style14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tyle18">
    <w:name w:val="Выделенная цитата Знак"/>
    <w:basedOn w:val="Style14"/>
    <w:qFormat/>
    <w:rPr>
      <w:rFonts w:cs="Calibri"/>
      <w:b/>
      <w:bCs/>
      <w:i/>
      <w:iCs/>
      <w:color w:val="4F81BD"/>
      <w:lang w:val="en-US"/>
    </w:rPr>
  </w:style>
  <w:style w:type="character" w:styleId="2">
    <w:name w:val="Цитата 2 Знак"/>
    <w:basedOn w:val="Style14"/>
    <w:qFormat/>
    <w:rPr>
      <w:rFonts w:cs="Calibri"/>
      <w:i/>
      <w:iCs/>
      <w:color w:val="000000"/>
      <w:lang w:val="en-US"/>
    </w:rPr>
  </w:style>
  <w:style w:type="character" w:styleId="Style19">
    <w:name w:val="Сильное выделение"/>
    <w:basedOn w:val="Style14"/>
    <w:qFormat/>
    <w:rPr>
      <w:rFonts w:cs="Times New Roman"/>
      <w:b/>
      <w:bCs/>
      <w:i/>
      <w:iCs/>
      <w:color w:val="4F81BD"/>
    </w:rPr>
  </w:style>
  <w:style w:type="character" w:styleId="Style20">
    <w:name w:val="Слабое выделение"/>
    <w:basedOn w:val="Style14"/>
    <w:qFormat/>
    <w:rPr>
      <w:rFonts w:cs="Times New Roman"/>
      <w:i/>
      <w:iCs/>
      <w:color w:val="808080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21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Style22">
    <w:name w:val="Верхний колонтитул Знак"/>
    <w:basedOn w:val="Style14"/>
    <w:qFormat/>
    <w:rPr>
      <w:rFonts w:cs="Times New Roman"/>
      <w:lang w:val="en-US"/>
    </w:rPr>
  </w:style>
  <w:style w:type="character" w:styleId="Style23">
    <w:name w:val="Нижний колонтитул Знак"/>
    <w:basedOn w:val="Style14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0">
    <w:name w:val="font0"/>
    <w:basedOn w:val="Normal"/>
    <w:qFormat/>
    <w:pPr>
      <w:spacing w:lineRule="auto" w:line="240" w:before="280" w:after="280"/>
    </w:pPr>
    <w:rPr>
      <w:rFonts w:ascii="Arial" w:hAnsi="Arial" w:cs="Times New Roman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cs="Times New Roman"/>
      <w:b/>
      <w:bCs/>
      <w:sz w:val="20"/>
      <w:szCs w:val="20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Arial" w:hAnsi="Arial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90">
    <w:name w:val="xl90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92">
    <w:name w:val="xl92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hd w:fill="FFFF00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03">
    <w:name w:val="xl103"/>
    <w:basedOn w:val="Normal"/>
    <w:qFormat/>
    <w:pPr>
      <w:shd w:fill="FFFF00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hd w:fill="FFFF00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</w:pBdr>
      <w:shd w:fill="FFFF99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06">
    <w:name w:val="xl106"/>
    <w:basedOn w:val="Normal"/>
    <w:qFormat/>
    <w:pPr>
      <w:shd w:fill="FFFF99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FFF99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</w:pBdr>
      <w:shd w:fill="FFFF99" w:val="clear"/>
      <w:spacing w:lineRule="auto" w:line="240" w:before="280" w:after="280"/>
      <w:jc w:val="center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109">
    <w:name w:val="xl109"/>
    <w:basedOn w:val="Normal"/>
    <w:qFormat/>
    <w:pPr>
      <w:shd w:fill="FFFF99" w:val="clear"/>
      <w:spacing w:lineRule="auto" w:line="240" w:before="280" w:after="280"/>
      <w:jc w:val="center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hd w:fill="FFFF99" w:val="clear"/>
      <w:spacing w:lineRule="auto" w:line="240" w:before="280" w:after="280"/>
      <w:jc w:val="center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hd w:fill="FFFF99" w:val="clear"/>
      <w:spacing w:lineRule="auto" w:line="240" w:before="280" w:after="280"/>
      <w:jc w:val="center"/>
      <w:textAlignment w:val="top"/>
    </w:pPr>
    <w:rPr>
      <w:rFonts w:ascii="Arial" w:hAnsi="Arial" w:cs="Arial"/>
      <w:b/>
      <w:bCs/>
      <w:i/>
      <w:iCs/>
      <w:color w:val="FF0000"/>
      <w:sz w:val="16"/>
      <w:szCs w:val="16"/>
    </w:rPr>
  </w:style>
  <w:style w:type="paragraph" w:styleId="Xl112">
    <w:name w:val="xl112"/>
    <w:basedOn w:val="Normal"/>
    <w:qFormat/>
    <w:pPr>
      <w:shd w:fill="FFFF99" w:val="clear"/>
      <w:spacing w:lineRule="auto" w:line="240" w:before="280" w:after="280"/>
      <w:jc w:val="center"/>
      <w:textAlignment w:val="top"/>
    </w:pPr>
    <w:rPr>
      <w:rFonts w:ascii="Arial" w:hAnsi="Arial" w:cs="Arial"/>
      <w:b/>
      <w:bCs/>
      <w:i/>
      <w:iCs/>
      <w:color w:val="FF0000"/>
      <w:sz w:val="16"/>
      <w:szCs w:val="16"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hd w:fill="FFFF99" w:val="clear"/>
      <w:spacing w:lineRule="auto" w:line="240" w:before="280" w:after="280"/>
      <w:jc w:val="center"/>
      <w:textAlignment w:val="top"/>
    </w:pPr>
    <w:rPr>
      <w:rFonts w:ascii="Arial" w:hAnsi="Arial" w:cs="Arial"/>
      <w:b/>
      <w:bCs/>
      <w:i/>
      <w:iCs/>
      <w:color w:val="FF0000"/>
      <w:sz w:val="16"/>
      <w:szCs w:val="16"/>
    </w:rPr>
  </w:style>
  <w:style w:type="paragraph" w:styleId="Xl114">
    <w:name w:val="xl114"/>
    <w:basedOn w:val="Normal"/>
    <w:qFormat/>
    <w:pPr>
      <w:shd w:fill="FFFF99" w:val="clear"/>
      <w:spacing w:lineRule="auto" w:line="240" w:before="280" w:after="280"/>
    </w:pPr>
    <w:rPr>
      <w:rFonts w:ascii="Arial" w:hAnsi="Arial" w:cs="Arial"/>
      <w:color w:val="FF0000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Arial" w:hAnsi="Arial" w:cs="Arial"/>
      <w:color w:val="FF0000"/>
      <w:sz w:val="24"/>
      <w:szCs w:val="24"/>
    </w:rPr>
  </w:style>
  <w:style w:type="paragraph" w:styleId="Xl116">
    <w:name w:val="xl116"/>
    <w:basedOn w:val="Normal"/>
    <w:qFormat/>
    <w:pPr>
      <w:spacing w:lineRule="auto" w:line="240" w:before="280" w:after="280"/>
    </w:pPr>
    <w:rPr>
      <w:rFonts w:ascii="Arial" w:hAnsi="Arial" w:cs="Arial"/>
      <w:color w:val="FF0000"/>
      <w:sz w:val="24"/>
      <w:szCs w:val="24"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cs="Arial"/>
      <w:color w:val="FF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b/>
      <w:bCs/>
      <w:i/>
      <w:iCs/>
      <w:color w:val="FF000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cs="Arial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color w:val="FF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FF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FF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FF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right"/>
    </w:pPr>
    <w:rPr>
      <w:rFonts w:ascii="Arial" w:hAnsi="Arial" w:cs="Arial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right"/>
    </w:pPr>
    <w:rPr>
      <w:rFonts w:ascii="Arial" w:hAnsi="Arial" w:cs="Arial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lineRule="auto" w:line="240" w:before="280" w:after="280"/>
      <w:jc w:val="right"/>
    </w:pPr>
    <w:rPr>
      <w:rFonts w:ascii="Arial" w:hAnsi="Arial" w:cs="Arial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Arial" w:hAnsi="Arial" w:cs="Arial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</w:pPr>
    <w:rPr>
      <w:rFonts w:ascii="Arial" w:hAnsi="Arial" w:cs="Arial"/>
      <w:color w:val="00000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</w:pPr>
    <w:rPr>
      <w:rFonts w:ascii="Arial" w:hAnsi="Arial" w:cs="Arial"/>
      <w:color w:val="00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right"/>
    </w:pPr>
    <w:rPr>
      <w:rFonts w:ascii="Arial" w:hAnsi="Arial" w:cs="Arial"/>
      <w:color w:val="0000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Arial" w:hAnsi="Arial" w:cs="Arial"/>
      <w:color w:val="0000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</w:pPr>
    <w:rPr>
      <w:rFonts w:ascii="Arial" w:hAnsi="Arial" w:cs="Arial"/>
      <w:color w:val="00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</w:pPr>
    <w:rPr>
      <w:rFonts w:ascii="Arial" w:hAnsi="Arial" w:cs="Arial"/>
      <w:color w:val="0000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Arial" w:hAnsi="Arial" w:cs="Arial"/>
      <w:color w:val="000000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color w:val="000000"/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b/>
      <w:bCs/>
      <w:i/>
      <w:iCs/>
      <w:color w:val="FF0000"/>
      <w:sz w:val="16"/>
      <w:szCs w:val="16"/>
    </w:rPr>
  </w:style>
  <w:style w:type="paragraph" w:styleId="Xl155">
    <w:name w:val="xl155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cs="Arial"/>
      <w:b/>
      <w:bCs/>
      <w:i/>
      <w:iCs/>
      <w:color w:val="FF0000"/>
      <w:sz w:val="16"/>
      <w:szCs w:val="16"/>
    </w:rPr>
  </w:style>
  <w:style w:type="paragraph" w:styleId="Xl156">
    <w:name w:val="xl15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b/>
      <w:bCs/>
      <w:i/>
      <w:iCs/>
      <w:color w:val="FF0000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lineRule="auto" w:line="240" w:before="280" w:after="280"/>
      <w:jc w:val="right"/>
    </w:pPr>
    <w:rPr>
      <w:rFonts w:ascii="Arial" w:hAnsi="Arial" w:cs="Arial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right"/>
    </w:pPr>
    <w:rPr>
      <w:rFonts w:ascii="Arial" w:hAnsi="Arial" w:cs="Arial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Arial" w:hAnsi="Arial" w:cs="Arial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Arial" w:hAnsi="Arial" w:cs="Arial"/>
      <w:color w:val="00000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</w:pPr>
    <w:rPr>
      <w:rFonts w:ascii="Arial" w:hAnsi="Arial" w:cs="Arial"/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" w:hAnsi="Arial" w:cs="Arial"/>
      <w:sz w:val="14"/>
      <w:szCs w:val="14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4">
    <w:name w:val="xl184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0">
    <w:name w:val="xl19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1">
    <w:name w:val="xl19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2">
    <w:name w:val="xl192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abalakovo-adm.gbu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0T02:06:00Z</dcterms:created>
  <dc:creator>User</dc:creator>
  <dc:description/>
  <cp:keywords/>
  <dc:language>en-US</dc:language>
  <cp:lastModifiedBy>1</cp:lastModifiedBy>
  <cp:lastPrinted>2017-01-10T14:51:00Z</cp:lastPrinted>
  <dcterms:modified xsi:type="dcterms:W3CDTF">2018-01-01T02:36:00Z</dcterms:modified>
  <cp:revision>4</cp:revision>
  <dc:subject/>
  <dc:title>проект</dc:title>
</cp:coreProperties>
</file>